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янва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562 «Поставка насосов»</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14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87 203,3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80"/>
        <w:gridCol w:w="1751"/>
        <w:gridCol w:w="2321"/>
        <w:gridCol w:w="3333"/>
        <w:gridCol w:w="1076"/>
        <w:gridCol w:w="1481"/>
      </w:tblGrid>
      <w:tr>
        <w:trPr>
          <w:trHeight w:val="20" w:hRule="atLeast"/>
        </w:trPr>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2"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80"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75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3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3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75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 xml:space="preserve">Насос, Циркуляционный вертикальный с линейным расположением патрубков leo pump 50-21-2,2/2 или эквивалент </w:t>
            </w:r>
          </w:p>
        </w:tc>
        <w:tc>
          <w:tcPr>
            <w:tcW w:w="23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Мощность (кВт): не более 2,2</w:t>
              <w:br/>
              <w:t>Номинальная подача (м³ /ч): не менее 25 не более 35</w:t>
              <w:br/>
              <w:t>Номинальный напор (м):не менее 17 не более 23</w:t>
              <w:br/>
              <w:t>Температура перекачиваемой жидкости (°C): не более 120</w:t>
              <w:br/>
              <w:t>Диаметр присоединения (мм): 50</w:t>
              <w:br/>
              <w:t>Max допустимое давление (Pmax), бар 16</w:t>
              <w:br/>
              <w:t>Скорость вращения (об/мин)::не менее 2900 не более 3000</w:t>
              <w:br/>
              <w:t>Класс изоляции электродвигателей: не ниже F (до 155 °С)</w:t>
              <w:br/>
              <w:t>Электроснабжение:</w:t>
              <w:br/>
              <w:t>частота сети: 50 Гц;</w:t>
              <w:br/>
              <w:t>напряжение 380 В</w:t>
              <w:br/>
              <w:t>степень защиты не ниже IP 55</w:t>
              <w:br/>
              <w:t>Материалы:</w:t>
              <w:br/>
              <w:t>Материал корпуса: чугун</w:t>
              <w:br/>
              <w:t>Материал рабочего колеса: чугун</w:t>
              <w:br/>
              <w:t>Тип торцевого уплотнения: скользящее торцевое уплотнение</w:t>
              <w:br/>
              <w:t>Материал торцевого уплотнения: Графит / Карбид Кремния или Графит /Карбид вольфрама</w:t>
              <w:br/>
              <w:t>Антивандальные гайки крышки электродвигателя и клемной коробки: наличие</w:t>
              <w:br/>
              <w:t>Встроенная токовая защиты электродвигателя: наличие</w:t>
              <w:br/>
              <w:t>Количество и диаметр анкерных болтов: 4*М12</w:t>
            </w:r>
          </w:p>
        </w:tc>
        <w:tc>
          <w:tcPr>
            <w:tcW w:w="33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Тип насоса: циркуляционный вертикальный с линейным расположением патрубков</w:t>
              <w:br/>
              <w:t>Назначение: циркуляция в отопительных системах и системах кондиционирования воздуха, повышения давления в системах отопления, циркуляции воды в центральных и зональных системах отопления, циркуляции горячей воды в бытовых и промышленных целях.</w:t>
              <w:br/>
              <w:t>Перекачиваемые жидкости: невязкие, негорючие, невзрывоопасные, не содержащих твердых включений и волокон жидкости</w:t>
              <w:br/>
              <w:t>Соответствие ГОСТ 31839-2012 (EN 809:1998) Насосы и агрегаты насосные для перекачки жидкостей. Общие требования безопасности</w:t>
              <w:br/>
              <w:t>Комплектность ЗИП насосного оборудования:</w:t>
              <w:br/>
              <w:t>- торцевое уплотнение – не менее1 шт.</w:t>
              <w:br/>
              <w:t>- подшипники – 1 комплект.</w:t>
              <w:br/>
              <w:t>- ответные фланцы Pу 16 бар по ГОСТ 12820-80– 2 шт.</w:t>
              <w:br/>
              <w:t>- монтажные петли – 2 шт.</w:t>
              <w:br/>
              <w:br/>
              <w:t>Наличие авторизованного сервисного центра на территории РФ обязательно.</w:t>
              <w:br/>
              <w:t>Требование к упаковке: Товар поставляется в целостной упаковке и с маркировкой производителя,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ющей товар от атмосферных воздействий.</w:t>
              <w:br/>
              <w:t>Требования к качеству: Поставщик обязуется поставить новый товар, не бывший в употреблении (ранее не находившийся в использовании), не подвергавшийся ремонту (модернизации или восстановлению), не находящийся в залоге, под арестом или под иным обременением.</w:t>
              <w:br/>
              <w:t>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Наличие документов, подтверждающих качество товара обязательно, документы и (или) копии документов должны быть заверены Поставщиком.</w:t>
              <w:br/>
              <w:t>Если Поставщик не является производителем товара, необходимы документы, подтверждающие права Поставщика на поставляемый товар (договор, соглашение, и пр.).</w:t>
              <w:br/>
              <w:t>Требования к приемке.</w:t>
              <w:br/>
              <w:t>Приемка Товара осуществляется полномочным представителем Поставщика. Заказчик не производит приемку Товара в случае отсутствия представителя Поставщика.</w:t>
              <w:br/>
              <w:t>Приемку товара осуществляет только уполномоченное лицо Заказчика, которое вправе осуществлять контрольное взвешивание, контроль наличия/отсутствия внешних повреждений, его функциональных свойств, а также подисывать соответствующие документы.</w:t>
              <w:br/>
              <w:br/>
              <w:t>Требования к гарантийному сроку товара, работы, услуги и (или) объему предоставления гарантий их качества: гарантии качества товара предоставляются на весь объем поставляемого товара. Срок действия гарантии поставщика не может быть менее гарантии производителя поставляемого товара. В случае выявления в процессе эксплуатации товара ненадлежащего качества (бракованного товара) в период действия гарантийного срока, поставщик в течение 15 (пятнадцати) календарных дней с даты получения письменного уведомления от заказчика, обязуется самостоятельно за свой счёт произвести замену указанного выше товара.</w:t>
              <w:br/>
              <w:t>Год выпуска: не ранее 2018 г.</w:t>
              <w:br/>
              <w:t>Маркировка</w:t>
              <w:br/>
              <w:t>На каждый насос на видное место прикрепляется табличка, содержащая:</w:t>
              <w:br/>
              <w:t>- надпись - "Сделано в (указать государство)";</w:t>
              <w:br/>
              <w:t>- знак соответствия;</w:t>
              <w:br/>
              <w:t>- наименование или товарный знак предприятия-изготовителя;</w:t>
              <w:br/>
              <w:t>- обозначение стандарта или ТУ, по которым изготовлена и идентифицирована продукция;</w:t>
              <w:br/>
              <w:t>- обозначение насосного агрегата (в обозначении насосов, предназначенных для взрыво-, пожароопасных производств, конструктивное исполнение насоса - индекс Е);</w:t>
              <w:br/>
              <w:t>- заводской номер агрегата;</w:t>
              <w:br/>
              <w:t>- год выпуска;</w:t>
              <w:br/>
              <w:t>- мощность агрегата;</w:t>
              <w:br/>
              <w:t>- массу агрегата;</w:t>
              <w:br/>
              <w:t>- клеймо ОТК.</w:t>
              <w:br/>
              <w:t>Материал таблички и способ нанесения надписей должны обеспечивать их сохранность в течение всего срока службы насоса или насосного агрегата.</w:t>
            </w:r>
          </w:p>
        </w:tc>
        <w:tc>
          <w:tcPr>
            <w:tcW w:w="10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 шт</w:t>
            </w:r>
          </w:p>
        </w:tc>
        <w:tc>
          <w:tcPr>
            <w:tcW w:w="14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43 601,65</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433</Words>
  <Characters>9587</Characters>
  <CharactersWithSpaces>8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01-25T16:4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